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163570" cy="7225030"/>
            <wp:effectExtent l="0" t="0" r="0" b="0"/>
            <wp:wrapNone/>
            <wp:docPr id="1" name="j012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" r="190" b="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7315200</wp:posOffset>
                </wp:positionV>
                <wp:extent cx="215011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6pt" to="736.25pt,57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2743200</wp:posOffset>
            </wp:positionV>
            <wp:extent cx="2286000" cy="1643380"/>
            <wp:effectExtent l="0" t="0" r="0" b="0"/>
            <wp:wrapNone/>
            <wp:docPr id="3" name="pe005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053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94869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764.95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629400</wp:posOffset>
            </wp:positionV>
            <wp:extent cx="550545" cy="542925"/>
            <wp:effectExtent l="0" t="0" r="0" b="0"/>
            <wp:wrapNone/>
            <wp:docPr id="5" name="dd015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158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550545" cy="542925"/>
            <wp:effectExtent l="0" t="0" r="0" b="0"/>
            <wp:wrapNone/>
            <wp:docPr id="6" name="dd015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158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590550</wp:posOffset>
                </wp:positionV>
                <wp:extent cx="2590800" cy="201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19300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96"/>
                                <w:szCs w:val="96"/>
                                <w:lang w:val="en"/>
                              </w:rPr>
                              <w:t>Sh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96"/>
                                <w:szCs w:val="96"/>
                                <w:lang w:val="en"/>
                              </w:rPr>
                              <w:t>Ministr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5pt" style="position:absolute;rotation:-0;width:204pt;height:159pt;mso-wrap-distance-left:2.9pt;mso-wrap-distance-right:2.9pt;mso-wrap-distance-top:2.9pt;mso-wrap-distance-bottom:2.9pt;margin-top:46.5pt;mso-position-vertical-relative:text;margin-left:5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96"/>
                          <w:szCs w:val="96"/>
                          <w:lang w:val="en"/>
                        </w:rPr>
                        <w:t>Shaw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96"/>
                          <w:szCs w:val="96"/>
                          <w:lang w:val="en"/>
                        </w:rPr>
                        <w:t>Min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029200</wp:posOffset>
                </wp:positionV>
                <wp:extent cx="2705100" cy="2183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You created every part of 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knitting me in 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Mother’s womb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For such handiwor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I praise you. Awesome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great wonder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;Zapfino" w:hAnsi="Bradley Hand ITC;Zapfino" w:cs="Bradley Hand ITC;Zapfino"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Psalm 139:13-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1.9pt;mso-wrap-distance-left:2.9pt;mso-wrap-distance-right:2.9pt;mso-wrap-distance-top:2.9pt;mso-wrap-distance-bottom:2.9pt;margin-top:396pt;mso-position-vertical-relative:text;margin-left:54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You created every part of me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knitting me in m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Mother’s womb.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For such handiwork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I praise you. Awesome thi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great wonder!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;Zapfino" w:hAnsi="Bradley Hand ITC;Zapfino" w:cs="Bradley Hand ITC;Zapfino"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"/>
                        </w:rPr>
                        <w:t>Psalm 139: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828800</wp:posOffset>
                </wp:positionV>
                <wp:extent cx="2486025" cy="5257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Holy 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Whose womb is threaded and waiting, guide us to pick up the thread and walk the spiral through the dark and difficult pass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Life Co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Who sustains us as we move to our center, give us courage to meet our souls.  Comfort us through our dismantling, wrapped in Your loving emb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Mantle of Lov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  <w:t>Rebirth us with Wisdom, as we are knitted once again back into whole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"/>
                              </w:rPr>
                              <w:t>Janet Bristow—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"/>
                              </w:rPr>
                              <w:t>Copyright ©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14pt;mso-wrap-distance-left:2.9pt;mso-wrap-distance-right:2.9pt;mso-wrap-distance-top:2.9pt;mso-wrap-distance-bottom:2.9pt;margin-top:144pt;mso-position-vertical-relative:text;margin-left:30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Holy One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Whose womb is threaded and waiting, guide us to pick up the thread and walk the spiral through the dark and difficult passag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Life Cord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Who sustains us as we move to our center, give us courage to meet our souls.  Comfort us through our dismantling, wrapped in Your loving embra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"/>
                        </w:rPr>
                        <w:t>Mantle of Love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  <w:t>Rebirth us with Wisdom, as we are knitted once again back into wholenes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"/>
                        </w:rPr>
                        <w:t>Janet Bristow—199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eastAsia="Bookman Old Style" w:cs="Bookman Old Styl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"/>
                        </w:rPr>
                        <w:t>Copyright ©20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467485" cy="66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en"/>
                              </w:rPr>
                              <w:t>Ariadne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en"/>
                              </w:rPr>
                              <w:t>Bless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52.7pt;mso-wrap-distance-left:2.9pt;mso-wrap-distance-right:2.9pt;mso-wrap-distance-top:2.9pt;mso-wrap-distance-bottom:2.9pt;margin-top:81pt;mso-position-vertical-relative:text;margin-left:36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mallCaps/>
                          <w:sz w:val="36"/>
                          <w:szCs w:val="36"/>
                          <w:lang w:val="en"/>
                        </w:rPr>
                        <w:t>Ariadne’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mallCaps/>
                          <w:sz w:val="36"/>
                          <w:szCs w:val="36"/>
                          <w:lang w:val="en"/>
                        </w:rPr>
                        <w:t>Bl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085330</wp:posOffset>
                </wp:positionH>
                <wp:positionV relativeFrom="paragraph">
                  <wp:posOffset>4456430</wp:posOffset>
                </wp:positionV>
                <wp:extent cx="2288540" cy="421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21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www.shawlministry.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3.2pt;mso-wrap-distance-left:2.9pt;mso-wrap-distance-right:2.9pt;mso-wrap-distance-top:2.9pt;mso-wrap-distance-bottom:2.9pt;margin-top:350.9pt;mso-position-vertical-relative:text;margin-left:55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www.shawlminist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684530</wp:posOffset>
                </wp:positionV>
                <wp:extent cx="2860040" cy="5669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669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480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4800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480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4800C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446.45pt;mso-wrap-distance-left:2.9pt;mso-wrap-distance-right:2.9pt;mso-wrap-distance-top:2.9pt;mso-wrap-distance-bottom:2.9pt;margin-top:53.9pt;mso-position-vertical-relative:text;margin-left:3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4800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4800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4800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4800C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6513830</wp:posOffset>
                </wp:positionV>
                <wp:extent cx="1945640" cy="883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en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"/>
                              </w:rPr>
                              <w:t>and to obtain 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"/>
                              </w:rPr>
                              <w:t>Please vis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www.shawlministry.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9.6pt;mso-wrap-distance-left:2.9pt;mso-wrap-distance-right:2.9pt;mso-wrap-distance-top:2.9pt;mso-wrap-distance-bottom:2.9pt;margin-top:512.9pt;mso-position-vertical-relative:text;margin-left:7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lang w:val="en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en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en"/>
                        </w:rPr>
                        <w:t>and to obtain instruc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"/>
                        </w:rPr>
                        <w:t>Please visi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www.shawlminist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6629400</wp:posOffset>
                </wp:positionV>
                <wp:extent cx="200025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8.25pt;mso-wrap-distance-left:2.9pt;mso-wrap-distance-right:2.9pt;mso-wrap-distance-top:2.9pt;mso-wrap-distance-bottom:2.9pt;margin-top:522pt;mso-position-vertical-relative:text;margin-left:6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96583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5pt" to="778.45pt,2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842645</wp:posOffset>
                </wp:positionV>
                <wp:extent cx="261429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66.35pt" to="241.25pt,6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887095</wp:posOffset>
                </wp:positionV>
                <wp:extent cx="251841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9.85pt" to="747.25pt,6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8023860</wp:posOffset>
            </wp:positionH>
            <wp:positionV relativeFrom="paragraph">
              <wp:posOffset>4927600</wp:posOffset>
            </wp:positionV>
            <wp:extent cx="628650" cy="695325"/>
            <wp:effectExtent l="0" t="0" r="0" b="0"/>
            <wp:wrapNone/>
            <wp:docPr id="18" name="hh017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h0170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3466465</wp:posOffset>
            </wp:positionH>
            <wp:positionV relativeFrom="paragraph">
              <wp:posOffset>6071235</wp:posOffset>
            </wp:positionV>
            <wp:extent cx="335915" cy="607060"/>
            <wp:effectExtent l="0" t="0" r="0" b="0"/>
            <wp:wrapNone/>
            <wp:docPr id="19" name="dd013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d013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6300470</wp:posOffset>
            </wp:positionH>
            <wp:positionV relativeFrom="paragraph">
              <wp:posOffset>6070600</wp:posOffset>
            </wp:positionV>
            <wp:extent cx="335915" cy="607060"/>
            <wp:effectExtent l="0" t="0" r="0" b="0"/>
            <wp:wrapNone/>
            <wp:docPr id="20" name="dd013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d0134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9" r="-33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5715000</wp:posOffset>
            </wp:positionH>
            <wp:positionV relativeFrom="paragraph">
              <wp:posOffset>1600200</wp:posOffset>
            </wp:positionV>
            <wp:extent cx="742950" cy="1952625"/>
            <wp:effectExtent l="0" t="0" r="0" b="0"/>
            <wp:wrapNone/>
            <wp:docPr id="21" name="hh017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h0178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421640</wp:posOffset>
                </wp:positionV>
                <wp:extent cx="2889885" cy="3549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Some uses for the shaw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7.95pt;mso-wrap-distance-left:2.9pt;mso-wrap-distance-right:2.9pt;mso-wrap-distance-top:2.9pt;mso-wrap-distance-bottom:2.9pt;margin-top:33.2pt;mso-position-vertical-relative:text;margin-left:53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4"/>
                          <w:szCs w:val="44"/>
                          <w:lang w:val="en"/>
                        </w:rPr>
                        <w:t>Some uses for the sha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925830</wp:posOffset>
                </wp:positionV>
                <wp:extent cx="2915920" cy="66344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3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In 1998, Janet Bristo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Victoria Galo, two graduates of the 1997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 xml:space="preserve">Women's Leadership Institu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a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 xml:space="preserve">The Hartford Semina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in Hartford, Connecticut gave birth t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ministry as a result of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experience in this program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applied Feminist Spirituality under the direction of Professor Miriam Therese Winter, M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Care and the love of knitting (and crochet) have been combined into a prayerful ministry that reaches out to those in need of comfort and solace. Many blessings are knitted into every shawl.  The knitter begins each shawl with prayers for the recipi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Intentions are continued throughout the creation of the shawl. When the shawl is completed it is offered a final ritual before being sent along its w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As this gift has been sent along, some recipients have continue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kindness by making one themselves and passing it onto someone in ne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Thus, the blessing is rippled from person to person, with both the giver and receiver feeling the unconditional embrace of a shelteri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mothering Go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Besides knit and crochet; the shawls can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"/>
                              </w:rPr>
                              <w:t>woven, sewn, quilted, machine knitted, et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2.4pt;mso-wrap-distance-left:2.9pt;mso-wrap-distance-right:2.9pt;mso-wrap-distance-top:2.9pt;mso-wrap-distance-bottom:2.9pt;margin-top:72.9pt;mso-position-vertical-relative:text;margin-left:2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In 1998, Janet Bristow an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Victoria Galo, two graduates of the 1997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4"/>
                          <w:szCs w:val="24"/>
                          <w:lang w:val="en"/>
                        </w:rPr>
                        <w:t xml:space="preserve">Women's Leadership Institute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at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4"/>
                          <w:szCs w:val="24"/>
                          <w:lang w:val="en"/>
                        </w:rPr>
                        <w:t xml:space="preserve">The Hartford Seminary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in Hartford, Connecticut gave birth to 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ministry as a result of thei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experience in this program of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applied Feminist Spirituality under the direction of Professor Miriam Therese Winter, MM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Care and the love of knitting (and crochet) have been combined into a prayerful ministry that reaches out to those in need of comfort and solace. Many blessings are knitted into every shawl.  The knitter begins each shawl with prayers for the recipient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Intentions are continued throughout the creation of the shawl. When the shawl is completed it is offered a final ritual before being sent along its way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As this gift has been sent along, some recipients have continued th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kindness by making one themselves and passing it onto someone in need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Thus, the blessing is rippled from person to person, with both the giver and receiver feeling the unconditional embrace of a sheltering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mothering God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"/>
                        </w:rPr>
                        <w:t xml:space="preserve">Besides knit and crochet; the shawls can b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"/>
                        </w:rPr>
                        <w:t>woven, sewn, quilted, machine knitted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paragraph">
                  <wp:posOffset>375285</wp:posOffset>
                </wp:positionV>
                <wp:extent cx="2658110" cy="4146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About The Shawl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65pt;mso-wrap-distance-left:2.9pt;mso-wrap-distance-right:2.9pt;mso-wrap-distance-top:2.9pt;mso-wrap-distance-bottom:2.9pt;margin-top:29.55pt;mso-position-vertical-relative:text;margin-left:3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4"/>
                          <w:szCs w:val="44"/>
                          <w:lang w:val="en"/>
                        </w:rPr>
                        <w:t>About The Shaw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517525</wp:posOffset>
                </wp:positionV>
                <wp:extent cx="2596515" cy="4600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6005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"Shawls ... made for centuries universal and embrac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 xml:space="preserve">symbolic of an inclusi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unconditionally loving, G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 xml:space="preserve">They wrap, enfol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comfort, cover, g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solace, mother, hu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shelter and beautif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 xml:space="preserve">Those who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 xml:space="preserve">received these shaw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have been uplifted and affirmed, as if given wings to fly above their troubles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 xml:space="preserve">Janet Bristow -19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lang w:val="en"/>
                              </w:rPr>
                              <w:t>©Copyright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5pt;height:362.25pt;mso-wrap-distance-left:2.9pt;mso-wrap-distance-right:2.9pt;mso-wrap-distance-top:2.9pt;mso-wrap-distance-bottom:2.9pt;margin-top:40.75pt;mso-position-vertical-relative:text;margin-left:296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"Shawls ... made for centuries universal and embracing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 xml:space="preserve">symbolic of an inclusive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unconditionally loving, Go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 xml:space="preserve">They wrap, enfold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comfort, cover, gi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solace, mother, hug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shelter and beautif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 xml:space="preserve">Those who hav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 xml:space="preserve">received these shawl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  <w:t>have been uplifted and affirmed, as if given wings to fly above their troubles…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"/>
                        </w:rPr>
                        <w:t xml:space="preserve">Janet Bristow -1998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lang w:val="en"/>
                        </w:rPr>
                        <w:t>©Copyrigh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995160</wp:posOffset>
                </wp:positionH>
                <wp:positionV relativeFrom="paragraph">
                  <wp:posOffset>1079500</wp:posOffset>
                </wp:positionV>
                <wp:extent cx="2491740" cy="3790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Undergoing medical procedures; as a comfort after a loss, during bereavement, prayer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meditation, commitment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marriage ceremonies, birthing, nursing a baby; as a bridal shower gift; leading ritual; first menses or croning ri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 xml:space="preserve">passage, during an illnes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recovery; ministering to others or just socializing...</w:t>
                              <w:br/>
                              <w:t>There are endless possibilities!</w:t>
                              <w:br/>
                              <w:br/>
                              <w:t xml:space="preserve">To make a shawl personal, the giver or the recipient may want to adorn the shawl with beads, shells, feathers and char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A blessing or ritual maybe offered when the gift is presented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98.5pt;mso-wrap-distance-left:2.9pt;mso-wrap-distance-right:2.9pt;mso-wrap-distance-top:2.9pt;mso-wrap-distance-bottom:2.9pt;margin-top:85pt;mso-position-vertical-relative:text;margin-left:550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Undergoing medical procedures; as a comfort after a loss, during bereavement, prayer o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meditation, commitment o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marriage ceremonies, birthing, nursing a baby; as a bridal shower gift; leading ritual; first menses or croning rites of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 xml:space="preserve">passage, during an illness an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recovery; ministering to others or just socializing...</w:t>
                        <w:br/>
                        <w:t>There are endless possibilities!</w:t>
                        <w:br/>
                        <w:br/>
                        <w:t xml:space="preserve">To make a shawl personal, the giver or the recipient may want to adorn the shawl with beads, shells, feathers and charm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A blessing or ritual maybe offered when the gift is pres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6972300</wp:posOffset>
                </wp:positionV>
                <wp:extent cx="600075" cy="1428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vacgalo 01/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25pt;mso-wrap-distance-left:2.9pt;mso-wrap-distance-right:2.9pt;mso-wrap-distance-top:2.9pt;mso-wrap-distance-bottom:2.9pt;margin-top:549pt;mso-position-vertical-relative:text;margin-left:63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"/>
                        </w:rPr>
                        <w:t>vacgalo 0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850640</wp:posOffset>
                </wp:positionH>
                <wp:positionV relativeFrom="paragraph">
                  <wp:posOffset>5326380</wp:posOffset>
                </wp:positionV>
                <wp:extent cx="2402840" cy="2117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17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48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4800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48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4800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48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4800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66.7pt;mso-wrap-distance-left:2.9pt;mso-wrap-distance-right:2.9pt;mso-wrap-distance-top:2.9pt;mso-wrap-distance-bottom:2.9pt;margin-top:419.4pt;mso-position-vertical-relative:text;margin-left:30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4800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4800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4800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4800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4800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4800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188835</wp:posOffset>
                </wp:positionH>
                <wp:positionV relativeFrom="paragraph">
                  <wp:posOffset>5716270</wp:posOffset>
                </wp:positionV>
                <wp:extent cx="2183130" cy="5727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72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hawl Ministry Webs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"/>
                              </w:rPr>
                              <w:t>www.shawlministry.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5.1pt;mso-wrap-distance-left:2.9pt;mso-wrap-distance-right:2.9pt;mso-wrap-distance-top:2.9pt;mso-wrap-distance-bottom:2.9pt;margin-top:450.1pt;mso-position-vertical-relative:text;margin-left:56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hawl Ministry Websit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"/>
                        </w:rPr>
                        <w:t>www.shawlminist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6399530</wp:posOffset>
                </wp:positionV>
                <wp:extent cx="2171065" cy="5378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37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9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This brochure may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9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reproduced in its origin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Do not alter its content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35pt;mso-wrap-distance-left:2.9pt;mso-wrap-distance-right:2.9pt;mso-wrap-distance-top:2.9pt;mso-wrap-distance-bottom:2.9pt;margin-top:503.9pt;mso-position-vertical-relative:text;margin-left:5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9" w:leader="none"/>
                        </w:tabs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This brochure may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9" w:leader="none"/>
                        </w:tabs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reproduced in its origin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9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"/>
                        </w:rPr>
                        <w:t>Do not alter its con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1:00Z</dcterms:created>
  <dc:creator>Victoria Galo</dc:creator>
  <dc:description/>
  <cp:keywords/>
  <dc:language>en-US</dc:language>
  <cp:lastModifiedBy>Victoria Galo</cp:lastModifiedBy>
  <cp:lastPrinted>2012-03-13T20:21:00Z</cp:lastPrinted>
  <dcterms:modified xsi:type="dcterms:W3CDTF">2012-03-14T00:25:00Z</dcterms:modified>
  <cp:revision>4</cp:revision>
  <dc:subject/>
  <dc:title> </dc:title>
</cp:coreProperties>
</file>